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91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ragraph">
              <wp:posOffset>-666750</wp:posOffset>
            </wp:positionV>
            <wp:extent cx="944880" cy="1454150"/>
            <wp:effectExtent l="0" t="0" r="0" b="0"/>
            <wp:wrapTight wrapText="bothSides">
              <wp:wrapPolygon edited="0">
                <wp:start x="-110" y="0"/>
                <wp:lineTo x="-110" y="21524"/>
                <wp:lineTo x="21600" y="21524"/>
                <wp:lineTo x="21600" y="0"/>
                <wp:lineTo x="-110" y="0"/>
              </wp:wrapPolygon>
            </wp:wrapTight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8.95pt;margin-top:11.05pt;width:302.2pt;height:35.95pt;mso-wrap-style:none;v-text-anchor:middle" type="_x0000_t136">
            <v:path textpathok="t"/>
            <v:textpath on="t" fitshape="t" string="ありがとうメッセー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t>　募金にご協力いただいた県民の皆さまに、共同募金の使いみちを通じて、共同募金への理解を深めていただくため、ありがとうメッセージのご記入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-1238250</wp:posOffset>
                </wp:positionV>
                <wp:extent cx="8858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-97.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様式</w:t>
                      </w:r>
                      <w:r>
                        <w:rPr>
                          <w:b/>
                          <w:color w:val="000000"/>
                        </w:rPr>
                        <w:t>D</w:t>
                      </w:r>
                      <w:r>
                        <w:rPr>
                          <w:b/>
                          <w:color w:val="000000"/>
                        </w:rPr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ありがとうメッセージや写真は、三重県共同募金会ホームページや広報紙への掲載に活用させていただきます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6"/>
        <w:gridCol w:w="3634"/>
      </w:tblGrid>
      <w:tr>
        <w:trPr>
          <w:trHeight w:val="4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・団体名</w:t>
            </w:r>
          </w:p>
        </w:tc>
        <w:tc>
          <w:tcPr>
            <w:tcW w:w="6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配分先情報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ありがとうメッセージ（一般配分）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03"/>
      </w:tblGrid>
      <w:tr>
        <w:trPr>
          <w:trHeight w:val="975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配分事業の名称）</w:t>
            </w:r>
          </w:p>
        </w:tc>
      </w:tr>
      <w:tr>
        <w:trPr>
          <w:trHeight w:val="1267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配分活動内容）</w:t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ありがとうメッセージ）</w:t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事業名・購入物品名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配分金額）</w:t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93675</wp:posOffset>
                </wp:positionV>
                <wp:extent cx="5267325" cy="7077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077240"/>
                        </a:xfrm>
                        <a:custGeom>
                          <a:avLst/>
                          <a:gdLst>
                            <a:gd name="textAreaLeft" fmla="*/ 145440 w 2986200"/>
                            <a:gd name="textAreaRight" fmla="*/ 2840760 w 2986200"/>
                            <a:gd name="textAreaTop" fmla="*/ 145440 h 4012200"/>
                            <a:gd name="textAreaBottom" fmla="*/ 3866760 h 4012200"/>
                          </a:gdLst>
                          <a:ahLst/>
                          <a:rect l="textAreaLeft" t="textAreaTop" r="textAreaRight" b="textAreaBottom"/>
                          <a:pathLst>
                            <a:path w="21600" h="2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0"/>
                              </a:lnTo>
                              <a:arcTo wR="3600" hR="3600" stAng="10800000" swAng="-5400000"/>
                              <a:lnTo>
                                <a:pt x="18000" y="2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貼付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実施した配分事業が分かる写真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購入された場合は、備品のみを撮影したものではなく、備品を使用している場面などの写真を撮影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写真のデータを、下記の三重県共同募金会メールアドレスに添付して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物を撮影する場合は、ホームページや広報紙等に掲載が可能かどうか確認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5.25pt;width:414.7pt;height:5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貼付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実施した配分事業が分かる写真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品購入された場合は、備品のみを撮影したものではなく、備品を使用している場面などの写真を撮影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写真のデータを、下記の三重県共同募金会メールアドレスに添付して送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物を撮影する場合は、ホームページや広報紙等に掲載が可能かどうか確認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7397750</wp:posOffset>
                </wp:positionV>
                <wp:extent cx="3470275" cy="170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１４－０００３　三重県津市桜橋２丁目１３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三重県社会福祉会館２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社会福祉法人　三重県共同募金会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iekyoubo@miewel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：０５９‐２２６‐２６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：０５９‐２２１‐００４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5pt;height:134.5pt;mso-wrap-distance-left:9.05pt;mso-wrap-distance-right:9.05pt;mso-wrap-distance-top:0pt;mso-wrap-distance-bottom:0pt;margin-top:582.5pt;mso-position-vertical-relative:text;margin-left: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１４－０００３　三重県津市桜橋２丁目１３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三重県社会福祉会館２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社会福祉法人　三重県共同募金会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iekyoubo@miewel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：０５９‐２２６‐２６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：０５９‐２２１‐００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84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kyoubo@miewel.or.jp" TargetMode="External"/><Relationship Id="rId4" Type="http://schemas.openxmlformats.org/officeDocument/2006/relationships/hyperlink" Target="mailto:miekyoubo@miewel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7:00Z</dcterms:created>
  <dc:creator>s.yamashita</dc:creator>
  <dc:description/>
  <cp:keywords/>
  <dc:language>en-US</dc:language>
  <cp:lastModifiedBy>y.tanioka</cp:lastModifiedBy>
  <cp:lastPrinted>2018-03-30T13:02:00Z</cp:lastPrinted>
  <dcterms:modified xsi:type="dcterms:W3CDTF">2025-04-01T03:01:00Z</dcterms:modified>
  <cp:revision>31</cp:revision>
  <dc:subject/>
  <dc:title/>
</cp:coreProperties>
</file>